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0.02.2020 № 15 «О разработке проекта внесения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1.06.2018 № 265, (в редакции от 08.11.2019 № 762) 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 Томе 3 «Основная часть»:</w:t>
      </w:r>
    </w:p>
    <w:p>
      <w:pPr>
        <w:pStyle w:val="Normal"/>
        <w:numPr>
          <w:ilvl w:val="2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дел 5.1. «Формируемые земельные участки» дополнить таблицами и абзац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«                               </w:t>
      </w:r>
      <w:r>
        <w:rPr>
          <w:sz w:val="28"/>
          <w:szCs w:val="28"/>
        </w:rPr>
        <w:t>Экспликация образуемых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409"/>
        <w:gridCol w:w="1417"/>
        <w:gridCol w:w="1702"/>
      </w:tblGrid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черт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исходного земельного участка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. Фроловское, с. Фролы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просвещение, код 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емельного участка с кадастровым номером 59:32:2050001:240 – 5489;</w:t>
            </w:r>
          </w:p>
          <w:p>
            <w:pPr>
              <w:pStyle w:val="Normal"/>
              <w:jc w:val="center"/>
              <w:rPr/>
            </w:pPr>
            <w:r>
              <w:rPr/>
              <w:t>земли, находящиеся в государственной или муниципальной собственности – 926;</w:t>
            </w:r>
          </w:p>
          <w:p>
            <w:pPr>
              <w:pStyle w:val="Normal"/>
              <w:jc w:val="center"/>
              <w:rPr/>
            </w:pPr>
            <w:r>
              <w:rPr/>
              <w:t>часть земельного участка с кадастровым номером 59:32:2050001:30 – 54;</w:t>
            </w:r>
          </w:p>
          <w:p>
            <w:pPr>
              <w:pStyle w:val="Normal"/>
              <w:jc w:val="center"/>
              <w:rPr/>
            </w:pPr>
            <w:r>
              <w:rPr/>
              <w:t>часть земельного участка с кадастровым номером 59:32:2050001:4204 -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производится в четыре эта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ого участка производится в четыре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земельного участка: 240:ЗУ1 площадью 5489 кв. м, с видом разрешенного использования: образование и просвещение, путем раздела земельного участка с кадастровым номером 59:32:2050001:240 с сохранением исходного земельного участка в измененных гра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образования земельного участка путем раздела земельного участка с кадастровым номером 59:32:2050001:240 является статья 11.4 Земельного кодекса РФ. После проведения кадастровых работ образованный земельный участок :240:ЗУ1 будет находиться в собственности муниципального образования «Пермский муниципальный район». На образованный земельный участок будет прекращено право постоянного бессроч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первого этапа межевания представлено на схеме «1 этап». Каталог координат образуемого земельного участка представлен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:240: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Таблица 2</w:t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80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9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9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3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5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7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3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1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1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4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4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4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4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6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0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9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земельного участка :ЗУ2 площадью 5659 кв. м, с видом разрешенного использования – образование и просвещение, путем перераспределения земельного участка 240:ЗУ1 площадью 5489 кв. м. и части земельного участка с кадастровым номером 59:32:2050001:4204 площадью 17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ышеуказанного перераспределения является пункт 3 части 1 статьи 39.27 Земельного кодекса РФ: все земельные участки, которые находятся в государственной или муниципальной собственности и перераспределение между которыми осуществляется, предоставлены на одном виде права одному и тому же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третьего этапа межевания представлено на чертеже «2 этап». Каталоги координат образуемых земельных участков представлены в таблиц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ЗУ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sectPr>
          <w:type w:val="continuous"/>
          <w:pgSz w:w="11906" w:h="16838"/>
          <w:pgMar w:left="1701" w:right="851" w:gutter="0" w:header="0" w:top="1134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80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9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9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3363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5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9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3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1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1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0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9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эта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земельного участка ЗУ3 площадью 6585 кв. м, с видом разрешенного использования – образование и просвещение, путем перераспределения земельного участка ЗУ2 площадью 5659 кв. м. и земель, находящихся в государственной или муниципальной собственности, площадью 926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вышеуказанного перераспределения является пункт 2 части 1 статьи 39.27 Земельного кодекса РФ: </w:t>
      </w:r>
      <w:r>
        <w:rPr>
          <w:rFonts w:eastAsia="Calibri"/>
          <w:sz w:val="28"/>
          <w:szCs w:val="28"/>
          <w:lang w:eastAsia="en-US"/>
        </w:rPr>
        <w:t xml:space="preserve">земельный участок, который находится в государственной или муниципальной собственности и между которым и землями осуществляется перераспределение, не предоставлен гражданам, юридическим лицам, органам государственной власти или органам местного самоуправления и не обременен правами третьих лиц, за исключением сервитута, публичного сервитута. </w:t>
      </w:r>
      <w:r>
        <w:rPr>
          <w:sz w:val="28"/>
          <w:szCs w:val="28"/>
        </w:rPr>
        <w:t>После перераспределения образуемый земельный участок будет находиться в собственности муниципального образования «Перм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второго этапа межевания представлено на схеме «3 этап». Каталоги координат образуемых земельных участков представлены в таблице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ЗУ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sectPr>
          <w:type w:val="continuous"/>
          <w:pgSz w:w="11906" w:h="16838"/>
          <w:pgMar w:left="1701" w:right="851" w:gutter="0" w:header="0" w:top="1134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80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9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9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3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8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51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3372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3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3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3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3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5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1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2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70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2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9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8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3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7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775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60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6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77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8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780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3593.9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этап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земельного участка :ЗУ1 площадью 6639 кв. м, с видом разрешенного использования: образование и просвещение, путем перераспределения земельного участка :ЗУ3 площадью 6585 кв. м. и части земельного участка с кадастровым номером 59:32:2050001:30 площадью 54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земельный участок с кадастровым номером 59:32:2050001:30 находится в государственной собственности, собственность на которую не разграничена и обременен правом аренды до 29.02.2020. В соответствии со служебной запиской управления земельно-имущественными ресурсами Пермского муниципального района от 14.02.2020 № 590 аренда в отношении земельного участка с кадастровым номером 59:32:2050001:30 будет прекращена после истечения ее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ышеуказанного перераспределения является пункт 1 части 1 статьи 39.27 Земельного кодекса РФ: все земельные участки, которые находятся в государственной или муниципальной собственности и перераспределение между которыми осуществляется, не предоставлены гражданам, юридическим лицам, органам государственной власти или органам местного самоуправления и не обременены правами третьих лиц, за исключением сервитута, публичного сервиту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Графическое отображение третьего этапа межевания представлено на чертеже «Чертеж межевания территории». Каталоги координат образуемых земельных участков представлены в таблице 5.</w:t>
      </w:r>
    </w:p>
    <w:p>
      <w:pPr>
        <w:pStyle w:val="Normal"/>
        <w:jc w:val="center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 ЗУ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7820</wp:posOffset>
                </wp:positionV>
                <wp:extent cx="248412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06"/>
                              <w:gridCol w:w="15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802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593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90.5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3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86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5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77.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8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5.9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2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5.0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28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4.5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2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4.0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3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4.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3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1.8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3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57.9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3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18.1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2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23.3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09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.65pt;mso-wrap-distance-left:0pt;mso-wrap-distance-right:9pt;mso-wrap-distance-top:0pt;mso-wrap-distance-bottom:0pt;margin-top:2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06"/>
                        <w:gridCol w:w="15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802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593.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90.5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37.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86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51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77.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86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5.9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25.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5.0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28.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4.5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28.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4.0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30.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4.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30.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1.8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39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57.9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38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18.1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26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23.3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09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</w:rPr>
        <w:t>Таблица 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79240</wp:posOffset>
                </wp:positionH>
                <wp:positionV relativeFrom="paragraph">
                  <wp:posOffset>349885</wp:posOffset>
                </wp:positionV>
                <wp:extent cx="2484120" cy="29578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406"/>
                              <w:gridCol w:w="15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24.4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705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28.4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9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29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9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30.3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8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30.8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8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32.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8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35.8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7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37.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7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56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0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53.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60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0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58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60.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58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774.9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58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07802.7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33593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32.9pt;mso-wrap-distance-left:9pt;mso-wrap-distance-right:9pt;mso-wrap-distance-top:0pt;mso-wrap-distance-bottom:0pt;margin-top:27.55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406"/>
                        <w:gridCol w:w="15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24.4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705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28.4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96.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29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91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30.3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89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30.8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87.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32.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83.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35.8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71.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37.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72.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56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07.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53.9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606.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0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581.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60.9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581.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774.9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585.9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07802.7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33593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113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Чертеж межевания территории дополнить фрагментами карт согласно приложению 1 к настоящему постановлени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2. В Томе 4 «Материалы по обоснованию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2.1. Раздел 2 «Межевание территории»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У1 (чертеж межевания территор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ован для размещения детского дошкольного учреждения на 120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по проекту составит – 6639 кв. м, что соответствует максимальным и минимальным размерам земельных участков, установленных Правилами землепользования и застройки Фроловского сельского поселения. Расчетная площадь земельного участка определена исходя из нормативного размера земельного участка на одно место для образовательных организаций свыше 100 мест – 38 кв. м. Таким образом, расчетная площадь составит 4560 кв. м. Площадь земельного участка принята больше расчетной для возможного увеличения вместимости детского дошкольного учреждения при архитектурно-строительном проектир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образуемого земельного участка установлен в соответствии с перечнем основных видов разрешенного использования, установленных Правилами землепользования и застройки Фроловского сельского поселения – «образование и просвещение», с кодом 3.5. 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2. Чертеж границ зон с особыми условиями территории, границ особо охраняемых природных территорий, границ территорий объектов культурного наследия дополнить фрагментом карты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кадастрового квартала 59:32:2050001 с. Фролы Фроловского сельского поселения Пермского муниципального района Пермского края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</w:rPr>
        <w:t>муниципальной газете «Нива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оект межевания территории кадастрового квартала 59:32:2050001  с. Фролы Фроловского сельского поселения Пермского муниципального района Пермского края с учетом изменений, изложенных в настоящем постановлении, разместить на официальном сайте Пермского муниципального района www.permraio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82025</wp:posOffset>
                </wp:positionH>
                <wp:positionV relativeFrom="page">
                  <wp:posOffset>495300</wp:posOffset>
                </wp:positionV>
                <wp:extent cx="89535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6pt;mso-wrap-distance-left:9.05pt;mso-wrap-distance-right:9.05pt;mso-wrap-distance-top:0pt;mso-wrap-distance-bottom:0pt;margin-top:39pt;mso-position-vertical-relative:page;margin-left:6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77375</wp:posOffset>
                </wp:positionH>
                <wp:positionV relativeFrom="page">
                  <wp:posOffset>495300</wp:posOffset>
                </wp:positionV>
                <wp:extent cx="110934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6pt;mso-wrap-distance-left:9.05pt;mso-wrap-distance-right:9.05pt;mso-wrap-distance-top:0pt;mso-wrap-distance-bottom:0pt;margin-top:39pt;mso-position-vertical-relative:page;margin-left:7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рмского муниципального района от _______            № 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320</wp:posOffset>
            </wp:positionH>
            <wp:positionV relativeFrom="paragraph">
              <wp:posOffset>64135</wp:posOffset>
            </wp:positionV>
            <wp:extent cx="4464050" cy="26771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5385</wp:posOffset>
            </wp:positionH>
            <wp:positionV relativeFrom="paragraph">
              <wp:posOffset>27940</wp:posOffset>
            </wp:positionV>
            <wp:extent cx="4248785" cy="274256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18025</wp:posOffset>
            </wp:positionH>
            <wp:positionV relativeFrom="paragraph">
              <wp:posOffset>109855</wp:posOffset>
            </wp:positionV>
            <wp:extent cx="5246370" cy="35356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275</wp:posOffset>
            </wp:positionH>
            <wp:positionV relativeFrom="paragraph">
              <wp:posOffset>49530</wp:posOffset>
            </wp:positionV>
            <wp:extent cx="4252595" cy="279336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16085</wp:posOffset>
                </wp:positionH>
                <wp:positionV relativeFrom="page">
                  <wp:posOffset>866775</wp:posOffset>
                </wp:positionV>
                <wp:extent cx="1278255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8.25pt;mso-position-vertical-relative:page;margin-left:7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27720</wp:posOffset>
                </wp:positionH>
                <wp:positionV relativeFrom="page">
                  <wp:posOffset>866775</wp:posOffset>
                </wp:positionV>
                <wp:extent cx="706755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68.25pt;mso-position-vertical-relative:page;margin-left:6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ермского муниципального района от _____             № 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80010</wp:posOffset>
            </wp:positionV>
            <wp:extent cx="8561070" cy="603821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7:00Z</dcterms:created>
  <dc:creator>EMarkin</dc:creator>
  <dc:description/>
  <dc:language>en-US</dc:language>
  <cp:lastModifiedBy>adm15-01</cp:lastModifiedBy>
  <cp:lastPrinted>2020-04-16T13:37:00Z</cp:lastPrinted>
  <dcterms:modified xsi:type="dcterms:W3CDTF">2020-04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0</vt:lpwstr>
  </property>
  <property fmtid="{D5CDD505-2E9C-101B-9397-08002B2CF9AE}" pid="3" name="r_object_id">
    <vt:lpwstr>09000001a6e53b80</vt:lpwstr>
  </property>
  <property fmtid="{D5CDD505-2E9C-101B-9397-08002B2CF9AE}" pid="4" name="r_version_label">
    <vt:lpwstr>1.10</vt:lpwstr>
  </property>
  <property fmtid="{D5CDD505-2E9C-101B-9397-08002B2CF9AE}" pid="5" name="reg_date">
    <vt:lpwstr>16.04.2020</vt:lpwstr>
  </property>
  <property fmtid="{D5CDD505-2E9C-101B-9397-08002B2CF9AE}" pid="6" name="reg_number">
    <vt:lpwstr>232</vt:lpwstr>
  </property>
  <property fmtid="{D5CDD505-2E9C-101B-9397-08002B2CF9AE}" pid="7" name="sign_flag">
    <vt:lpwstr>Подписан ЭЦП</vt:lpwstr>
  </property>
</Properties>
</file>